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 闲听落花我在故乡的院子里静静倾听着秋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故乡的院子里，静静倾听着秋天的故事。玉堂金闺 闲听落花，这句话就像一幅画，让人仿佛能看到那座古老的宅邸里的每一个角落，每一片落叶都在诉说着往昔。</w:t>
      </w:r>
      <w:r>
        <w:rPr>
          <w:sz w:val="32"/>
          <w:szCs w:val="32"/>
        </w:rPr>
        <w:t>&lt;/p&gt;&lt;p&gt;&lt;img src="/static-img/Gm3H4L3vIDLMAfKQApzBRk5iyypONh_umu8JKdpVAQDZ8PZxt4E8xcREoOlf9LaN.jpg"&gt;&lt;/p&gt;&lt;p&gt;</w:t>
      </w:r>
      <w:r>
        <w:rPr>
          <w:sz w:val="32"/>
          <w:szCs w:val="32"/>
        </w:rPr>
        <w:t>我家的院子并不大，但却有着几分典雅。在这里，我总能感受到一些超越时间和空间的情感。我站在廊下，看着窗外，那些被风吹得飘摇的桂花树，就像是那些年轻女子的手臂，在无人的夜晚悄悄地摇曳。她们或许在梦中见证了多少春夏秋冬，也许在梦醒前便已经忘记了那些温柔而又痛苦的情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玉堂金闺”，这个词汇让我想起了一段段历史，一位位曾经居住于此的人物。他们是怎样生活的？他们的心情又是怎样的呢？我试图通过这些简单的事物去揣摩一下：门前的石阶上，孩子们嬉戏的声音；墙角处，一只老猫正在享受午后的阳光；窗台上的花瓶里，盛放着新鲜的小菊和牡丹，它们不仅给室内增添了一抹色彩，还散发出了淡淡的香气。</w:t>
      </w:r>
      <w:r>
        <w:rPr>
          <w:sz w:val="32"/>
          <w:szCs w:val="32"/>
        </w:rPr>
        <w:t>&lt;/p&gt;&lt;p&gt;&lt;img src="/static-img/2b5CN0Ih0MtE2MlyMJo5AE5iyypONh_umu8JKdpVAQDiSA8681siil6F747gb2GD4UXu1o2Wo-JjByaWoLm4f6PpJh4e-2eavAcEXaIJkScvc_mVCGS0ypTTg1o8edtPAqe0QT7egiaGmhJFoh7iTsz-jGvJhq7l0C4zZ1RbCclHNiTz-i5tzbNUJjRo9qVo.jpg"&gt;&lt;/p&gt;&lt;p&gt;“</w:t>
      </w:r>
      <w:r>
        <w:rPr>
          <w:sz w:val="32"/>
          <w:szCs w:val="32"/>
        </w:rPr>
        <w:t>闲听落花”，这两字让我想到的是一种宁静与悠远。那时候，屋檐下常会有人唱歌，或是在月光下弹奏古筝。声音轻轻地传遍整个庭院，让人心旷神怡。而现在，只有偶尔的一阵风，将落下的枫叶或者桂花吹进我的耳边，它们带来了岁月深沉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虽然平凡，却也充满了诗意。我知道，这些琐碎的事情，是许多年后回首时，我们会珍视最多的一部分。这就是我们的家园——玉堂金闺，即使岁月匆匆，不留痕迹，但每一次“闲听落花”都是对过去美好时光的一次怀念。此刻，我就在这样的氛围中，静待那无声细语，用它来勾勒出我们这一家的故事。</w:t>
      </w:r>
      <w:r>
        <w:rPr>
          <w:sz w:val="32"/>
          <w:szCs w:val="32"/>
        </w:rPr>
        <w:t>&lt;/p&gt;&lt;p&gt;&lt;img src="/static-img/MFXbZuJnU0UXk_ENPS4rzE5iyypONh_umu8JKdpVAQDiSA8681siil6F747gb2GD4UXu1o2Wo-JjByaWoLm4f6PpJh4e-2eavAcEXaIJkScvc_mVCGS0ypTTg1o8edtPAqe0QT7egiaGmhJFoh7iTsz-jGvJhq7l0C4zZ1RbCclHNiTz-i5tzbNUJjRo9qVo.jpg"&gt;&lt;/p&gt;&lt;p&gt;&lt;a href = "/doc/600664-</w:t>
      </w:r>
      <w:r>
        <w:rPr>
          <w:sz w:val="32"/>
          <w:szCs w:val="32"/>
        </w:rPr>
        <w:t>玉堂金闺 闲听落花我在故乡的院子里静静倾听着秋天的故事</w:t>
      </w:r>
      <w:r>
        <w:rPr>
          <w:sz w:val="32"/>
          <w:szCs w:val="32"/>
        </w:rPr>
        <w:t>.doc" rel="alternate" download="600664-</w:t>
      </w:r>
      <w:r>
        <w:rPr>
          <w:sz w:val="32"/>
          <w:szCs w:val="32"/>
        </w:rPr>
        <w:t>玉堂金闺 闲听落花我在故乡的院子里静静倾听着秋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